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BASCOM 7.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de1: 405-528-3175 1200-14.4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2: 405-528-8610 1200/2400  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1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CHAIN.TX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BASCOM (tm) 7.x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use with earlier versions of the compiler. DoorFram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s some of the routines contained in Tom Hanlin's PBClon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routines are handled by the QBSerial I/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version of DoorFrame is also available for Quickbasic 4.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X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you should do a cle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MSG$,FG%,BG%,BLINK%,BELL%,XPOS%,YPOS%,NL%,CENTER%,CAP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{Blink Yellow{", LWHITE, BLACK, 1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% = 1. If BLINK% = 0 then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= Yellow and } =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you may use only one set per DIS.PLAY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DISPLAY.BAS file for examples on us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 When your Door closes, DoorFram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(Do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wait while (BBS NAME)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LENGTH%, WAITTIME%, IFG%, IBG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%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caller's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caller's respons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. The 1st parameter indicates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input. Pass 0 to accept any length.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HOT KEYS! If you are prompting for a Y/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.PLAY "Is everything correct? (y/n) " (+ your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PUT 1, 180, 12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Y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Accepts an 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enclosed EXINPUT.BAS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#</w:t>
      </w:r>
    </w:p>
    <w:p>
      <w:pPr>
        <w:pStyle w:val="PreformattedText"/>
        <w:bidi w:val="0"/>
        <w:jc w:val="left"/>
        <w:rPr/>
      </w:pPr>
      <w:r>
        <w:rPr/>
        <w:t>PARAMETERS: HI.SCORE#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double precision (#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#</w:t>
      </w:r>
    </w:p>
    <w:p>
      <w:pPr>
        <w:pStyle w:val="PreformattedText"/>
        <w:bidi w:val="0"/>
        <w:jc w:val="left"/>
        <w:rPr/>
      </w:pPr>
      <w:r>
        <w:rPr/>
        <w:t>PARAMETERS: HI.SCORE#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</w:t>
      </w:r>
    </w:p>
    <w:p>
      <w:pPr>
        <w:pStyle w:val="PreformattedText"/>
        <w:bidi w:val="0"/>
        <w:jc w:val="left"/>
        <w:rPr/>
      </w:pPr>
      <w:r>
        <w:rPr/>
        <w:t xml:space="preserve">PARAMETERS: FILENAME$ or "FILENAME".  YN%, 0, or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#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#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#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#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#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#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%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%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#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